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es for Determining the Acquisition of Secondary Data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earch Committee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ege of Business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ctive</w:t>
      </w:r>
      <w:r>
        <w:rPr>
          <w:rFonts w:cs="Calibri" w:ascii="Calibri" w:hAnsi="Calibri"/>
          <w:sz w:val="24"/>
          <w:szCs w:val="24"/>
        </w:rPr>
        <w:t>:  To provide a procedure for reviewing requests for the acquisition of archival data in support of the College of Business’s research mission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dure:  </w:t>
      </w:r>
      <w:r>
        <w:rPr>
          <w:rFonts w:cs="Calibri" w:ascii="Calibri" w:hAnsi="Calibri"/>
          <w:sz w:val="24"/>
          <w:szCs w:val="24"/>
        </w:rPr>
        <w:t xml:space="preserve">Faculty members who request the College to purchase additional archival data for their research must submit a written proposal to the Associate Dean responsible for Research (or designee).  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iteria</w:t>
      </w:r>
      <w:r>
        <w:rPr>
          <w:rFonts w:cs="Calibri" w:ascii="Calibri" w:hAnsi="Calibri"/>
          <w:sz w:val="24"/>
          <w:szCs w:val="24"/>
        </w:rPr>
        <w:t xml:space="preserve">:  Requests for the purchase of archival data will be evaluated based on the projected use of the data / research question to be addressed, number of faculty members / PhD students / departments who would use the data, annual cost, whether or not the license is recurring, ease of accessing the data, overlap with existing data, and other researchers / universities using the data.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Proposal Content</w:t>
      </w:r>
      <w:r>
        <w:rPr>
          <w:rFonts w:cs="Calibri" w:ascii="Calibri" w:hAnsi="Calibri"/>
          <w:sz w:val="24"/>
          <w:szCs w:val="24"/>
        </w:rPr>
        <w:t>:  Complete proposals will include the following: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escription of the data including coverage in terms of firms/observations and years, variables included, cost, and vendor contact information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ther the data represents a one-time acquisition or will be a recurring license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the data will be accessed and where the data will reside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y our existing data is inadequate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tatement of the research question(s) for which the data is being requested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y members / department that would be candidates to use the data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ing statements from other faculty / PhD students that plan on using the data (including how the data would be used)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ples of other published research that use the data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ples of other universities that subscribe to the data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pril 2019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50:00Z</dcterms:created>
  <dc:creator>Mark Kohlbeck</dc:creator>
  <dc:description/>
  <cp:keywords/>
  <dc:language>en-US</dc:language>
  <cp:lastModifiedBy>Paul Hart</cp:lastModifiedBy>
  <cp:lastPrinted>2019-04-25T15:08:00Z</cp:lastPrinted>
  <dcterms:modified xsi:type="dcterms:W3CDTF">2019-04-25T19:10:00Z</dcterms:modified>
  <cp:revision>3</cp:revision>
  <dc:subject/>
  <dc:title/>
</cp:coreProperties>
</file>