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4"/>
          <w:szCs w:val="24"/>
        </w:rPr>
        <w:t>Faculty Assembly Minutes</w:t>
        <w:tab/>
      </w:r>
    </w:p>
    <w:p>
      <w:pPr>
        <w:pStyle w:val="Normal"/>
        <w:spacing w:before="0" w:after="0"/>
        <w:rPr>
          <w:sz w:val="24"/>
          <w:szCs w:val="24"/>
        </w:rPr>
      </w:pPr>
      <w:r>
        <w:rPr>
          <w:sz w:val="24"/>
          <w:szCs w:val="24"/>
        </w:rPr>
        <w:t>September 25, 2009</w:t>
      </w:r>
    </w:p>
    <w:p>
      <w:pPr>
        <w:pStyle w:val="Normal"/>
        <w:spacing w:before="0" w:after="0"/>
        <w:rPr/>
      </w:pPr>
      <w:r>
        <w:rPr>
          <w:sz w:val="24"/>
          <w:szCs w:val="24"/>
        </w:rPr>
        <w:t>2pm to 4pm</w:t>
      </w:r>
    </w:p>
    <w:p>
      <w:pPr>
        <w:pStyle w:val="Normal"/>
        <w:spacing w:before="0" w:after="0"/>
        <w:rPr>
          <w:sz w:val="24"/>
          <w:szCs w:val="24"/>
        </w:rPr>
      </w:pPr>
      <w:r>
        <w:rPr>
          <w:sz w:val="24"/>
          <w:szCs w:val="24"/>
        </w:rPr>
        <w:t>Office Depot Center, Room 101</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hairperson Dr. Brenda Richey started the meeting by determining that there was a quorum for the meeting.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first item on the agenda was welcoming new members and visitors and immediately following was an update from the Interim President, Dr. John Pritchett.  </w:t>
      </w:r>
    </w:p>
    <w:p>
      <w:pPr>
        <w:pStyle w:val="Normal"/>
        <w:spacing w:before="0" w:after="0"/>
        <w:rPr>
          <w:sz w:val="24"/>
          <w:szCs w:val="24"/>
        </w:rPr>
      </w:pPr>
      <w:r>
        <w:rPr>
          <w:sz w:val="24"/>
          <w:szCs w:val="24"/>
        </w:rPr>
      </w:r>
    </w:p>
    <w:p>
      <w:pPr>
        <w:pStyle w:val="Normal"/>
        <w:spacing w:before="0" w:after="0"/>
        <w:rPr/>
      </w:pPr>
      <w:r>
        <w:rPr>
          <w:sz w:val="24"/>
          <w:szCs w:val="24"/>
          <w:u w:val="single"/>
        </w:rPr>
        <w:t>School of Accounting</w:t>
      </w:r>
      <w:r>
        <w:rPr>
          <w:sz w:val="24"/>
          <w:szCs w:val="24"/>
        </w:rPr>
        <w:t xml:space="preserve"> – no new members or visitors</w:t>
      </w:r>
    </w:p>
    <w:p>
      <w:pPr>
        <w:pStyle w:val="Normal"/>
        <w:spacing w:before="0" w:after="0"/>
        <w:rPr/>
      </w:pPr>
      <w:r>
        <w:rPr>
          <w:sz w:val="24"/>
          <w:szCs w:val="24"/>
          <w:u w:val="single"/>
        </w:rPr>
        <w:t>Economics</w:t>
      </w:r>
      <w:r>
        <w:rPr>
          <w:sz w:val="24"/>
          <w:szCs w:val="24"/>
        </w:rPr>
        <w:t xml:space="preserve"> – Dr. Charles Register introduced two new members – Tony Ellison and Eric Levy, who are both full time Visiting Instructors.  </w:t>
      </w:r>
    </w:p>
    <w:p>
      <w:pPr>
        <w:pStyle w:val="Normal"/>
        <w:spacing w:before="0" w:after="0"/>
        <w:rPr/>
      </w:pPr>
      <w:r>
        <w:rPr>
          <w:sz w:val="24"/>
          <w:szCs w:val="24"/>
          <w:u w:val="single"/>
        </w:rPr>
        <w:t>Finance</w:t>
      </w:r>
      <w:r>
        <w:rPr>
          <w:sz w:val="24"/>
          <w:szCs w:val="24"/>
        </w:rPr>
        <w:t xml:space="preserve"> – Dr. Emilio Zarruk introduced one new faculty member – Luis Garcia-Feijoo, who is an Assistant Professor</w:t>
      </w:r>
    </w:p>
    <w:p>
      <w:pPr>
        <w:pStyle w:val="Normal"/>
        <w:spacing w:before="0" w:after="0"/>
        <w:rPr>
          <w:sz w:val="24"/>
          <w:szCs w:val="24"/>
        </w:rPr>
      </w:pPr>
      <w:r>
        <w:rPr>
          <w:sz w:val="24"/>
          <w:szCs w:val="24"/>
          <w:u w:val="single"/>
        </w:rPr>
        <w:t>ITOM</w:t>
      </w:r>
      <w:r>
        <w:rPr>
          <w:sz w:val="24"/>
          <w:szCs w:val="24"/>
        </w:rPr>
        <w:t xml:space="preserve"> – Dr. Paul Hart introduced one new faculty member – Dr. Jim Han.  Dr. Han is a Professor.</w:t>
      </w:r>
    </w:p>
    <w:p>
      <w:pPr>
        <w:pStyle w:val="Normal"/>
        <w:spacing w:before="0" w:after="0"/>
        <w:rPr/>
      </w:pPr>
      <w:r>
        <w:rPr>
          <w:sz w:val="24"/>
          <w:szCs w:val="24"/>
          <w:u w:val="single"/>
        </w:rPr>
        <w:t>Management Programs</w:t>
      </w:r>
      <w:r>
        <w:rPr>
          <w:sz w:val="24"/>
          <w:szCs w:val="24"/>
        </w:rPr>
        <w:t xml:space="preserve"> – Dr. Peggy Golden introduced one new faculty member – Dr. Mel Madanoglu, who is an Assistant Professor.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r. Richey distributed by email the minutes of the last Faculty Assembly, which was held in April, 2009.  She asked the assembly if there was any objection to waiving the reading of those minutes.  There were no objections or changes to the minutes so they are accepted as distribute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next item on the agenda was an update from our Interim President, Dr. John Pritchett.  He started out the discussion by addressing two items up front; the first one is that he and his wife are not moving into the Baldwin House; and the second thing is that he will not require a motorcycle escort to graduation.  He stated that there were several things that he wanted to discuss and also wanted to make sure to have time to answer all questions.  He mentioned that on his way over to our meeting, as he was coming through the business building, a young man stopped him and asked him what were his thoughts on parking and he told the student that “it sucks.”  The student handed him a card that gave information about a demonstration that the students were organizing.  Dr. Pritchett then commented on the University parking situation.  He explained that the construction that is going now is taking a large number of parking spaces out of service permanently, and a lot of the parking that was taking out temporarily should be back by mid October.  He also met with Dennis Crudele and the plan is between the fall and Spring break the lots near Business and Education will be redone and the plan is to pick up between 200 and 225 spaces.  So, hopefully temporary situation is going to be addressed in October and hopefully between fall and spring semesters there will be changes in the Business and Education parking lots.  The other comment dealt with lighting.  Dennis Crudele did say that there have been problems with lighting, but he did say that the lighting issues have been corrected.  Dr. Pritchett asked the group to send him an email if this isn’t the case and he will get answers from Dennis Crudele.  He then took questions from faculty and asked them to send him an email with their concerns.  Dean Coates asked all faculty with parking concerns to send him an email and he would in turn, send them to Dr. Pritchet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e then addressed another comment, “there is a general sense that as a result of minimal raises and a reduction in summer teaching, faculty lost ground in terms of compensation, what priority will this administration give to making the FAU salaries competitive… “.  He stated that we need to talk about faculty and staff compensation together and if we are going to address compensation issues, then there has to be a revenue stream to address that.  There are two sources, the state appropriation and tuition.  Those are the two ongoing sources to address everybody.  We know what the state looks like today.  The University E&amp;G budget in 2007/2008 was about $250M.  About $70M of that was tuition, about $180M of that was state appropriation.  That state appropriation in the past three years that went to the instructional fees has been cut by about $50M.  If we look at the state budgets today, regardless of what you may hear, the chances of any significant increases in state appropriation for general salary improvement are very bleak for the coming year and the year after that.  We hope that we do not cut further.  The other piece of this is tuition.  We have eliminated a lot of things due to cuts and a lot of these things are very key to our infrastructure, such as salaries.    We have not been able to address some of those.  Dr. Pritchett then talked a little bit about tuition.  It is true that we have gotten about an 8% increase out of the Legislature this year, and it is true that we have added on another 7% as far a differential tuition is concerned.  When you say that we have had a 15% increase in tuition you have to think about that for a minute.  We have four tuitions here at this University:  out of state graduate, out of state undergraduates, in-state graduate, in-state undergraduates, which is where most of this 8 plus 7 comes from.  We have to realize that all of our undergraduates aren’t subject to the differential.  If you were enrolled here before such a time you don’t pay it until you graduate.  I think Ken Jessell said that the total differential tuition increase for the year we are in now netted out to be about $400,000. and that’s not a lot of money, but that will become much, much more as we go forward and if we continue to get tuition increases, then in 2 or 3 years down the road, we are going to have some flexibility to start addressing some of the issues like faculty and staff compensation.  He stated that there is no magic pot of money.  We have drained absolutely every reserve and every source and if we have to take additional cuts this year, as of right now he doesn’t know where it is going to come from.  He also wanted to dispel a couple of myths that are running around.  We talk about taking $50M in budget hits, over the past few years and yet we have some folks that go over the budgets and look at the bottom line, the state appropriation, and think that it has not been cut.  The figures that I gave you, those cuts are real, those cuts did happen and most of those cuts came out of the academic sector.  Where you get in trouble when you start looking at the bottom line is looking at what is aggregated in that bottom line.  Let’s go back to 2007/2008, which is when we took an $8M hit.  That is true, but what the state did that year is they gave us $6.2M for Torrey Pines and that was a pass-thru to the University, so that showed us up.  They gave us $4M as one of the installments on our medical education program with the University of Miami, so all of a sudden our budget goes up by $10M, or net up to.  They also gave us $8.5M for HBOI.  I can’t move those dollars around.  Those are set by legislative mandate, so if you add those together you have 18.5M up, so the bottom line shows increases, but those are things that we cannot touch.  The next year we got an additional $4M from the state for medical education.  For the year we are in now we have a little extra in differential tuition, about $400,000, that makes the budget go up.  The state gave us $2.2M for plant operation and maintenance for HBOI, that doesn’t factor into the $17.M reduction.  The state gave us $12.1M in stimulus money that was part of our state appropriation.  Without the stimulus we would have taken a $29M hit, so that stimulus money factors in.  If you look at the bottom line you get one picture, if you see how that bottom line is disaggregated and what you can use for what you get a different picture.  The other thing that Dr. Pritchett wanted to make clear is when he met with the College of Arts and Letters, the idea was that they took a $17M hit this year and the state gave us back $12.1M in stimulus.  That isn’t the way it worked.  The state appropriation included the stimulus.  As far as planning for the stimulus; we had a Board of Trustees retreat and it was very thoroughly discussed.  We have this year and next year as far as stimulus funds are concerned so we have time to start saying, in worst case, if the state does not replace the stimulus money what is our plan to do so.  So we don’t have the answer to this question yet, but we are going to have to have the answer.  One of the things we hope is that the state will replace the stimulus money with ongoing dollars.  Another thing that you may not be aware of, is that in this years’ budget, we were allocated $1.2M in one time money to cover ongoing expenses, so the more immediate thing for next year is how we replace that $1.2M and have the one time money continue.  He also had the question of plans for the stimulus and how do we anticipate replacing those and he said that we are in a planning process and he doesn’t have the answer to that, but he will have the answer.  Dr. Pritchett, then explained the process for trying to find positions for those faculty members who were involved in the budget cuts.  He also talked a little bit about the search for a new President.  A consultant firm will be hired and they hope to have a new President in place by July, 201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r. Richey then introduced Dr. Ram Narayanan, from the Division of Research who talked about FAU’s research priority areas.  He explained the goal of trying to identify top areas of research at FAU.  The Division of Research would like to identify areas of research across all Colleges at the University.  In this way FAU will be known as a top research University.  The Division of Research has set aside about $1.5M to be used over the next few years to support three to five major areas.  At the end of this time he explained that we will have 3 or 4 major research areas that FAU will focus on.  The main goal of this exercise is to foster interdisciplinary research across the University.  The research that is going on now will still continue.  Each College selected a participant to be on the Steering Committee for this undertaking.  At the time of this meeting there have been 6 proposals submitted and the Division of Research expects to have about 25 total submitted.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next order of business was Dean Coates, giving the Dean’s update.  The Dean told everyone that this is his 20</w:t>
      </w:r>
      <w:r>
        <w:rPr>
          <w:sz w:val="24"/>
          <w:szCs w:val="24"/>
          <w:vertAlign w:val="superscript"/>
        </w:rPr>
        <w:t>th</w:t>
      </w:r>
      <w:r>
        <w:rPr>
          <w:sz w:val="24"/>
          <w:szCs w:val="24"/>
        </w:rPr>
        <w:t xml:space="preserve"> year at FAU; he started in 1989.  Dr. Richey had gathered some questions from the faculty and he also spoke on a number of other topics.  The first item was on the budget; he told everyone that the most important for the College right now is to watch the fall revenue estimation.  Right now the budget is set so that we are fine.  We will follow all of the priorities that we set last year.  We will still have travel, data for research; we will still support the things we have always supported.  Right now we anticipate summer school similar to last year, so everything looks ok.  He said that the problem would be if we had a mid-year budget cut, which is always difficult because so much of our budget is fixed cost.  As far as summer teaching, we will probably maintain the same as we have in the past.  The one thing that will change is that part of our budget situation last year, was that we moved from Port St. Lucie, and that move will take place at the end of the fall term.  The faculty who are currently assigned to Port St. Lucie will be reassigned to Boca and in that stead we will begin to offer an online program in Management and Marketing, to begin with, and Accounting to follow.  The Dean explained that the program is off-budget.  That means that the FTE that the program develops don’t count.  They are not FTE producing.  It also means that we don’t pay state tuition for students.  This will be a profit center for the College.  He also explained that we will not turn into the University of Phoenix because we have FTE targets that we have to meet for the University.  For example, our Executive MBA program is on-budget, which means that it produces FTE.  Our on-line programs are off-budget and do not product FTE.  He stated that we have to have a balance of programs with FTE productivity to continue to get our state budget from the University along with the off-line programs that can make us some extra money.  The purpose of the developing this program is two-fold; it will give the faculty an opportunity to earn off-load extra money, and to provide service to the students that we are pulling out on.  He explained that about 2 years ago we stopped offering classes in Jupiter, and this year in Port St. Lucie, so we will have no “live service” to the Northern areas.  This program will allow those students a way to have degree programs.  He told the faculty that when you start something new like this you want to start fairly small, which is why we are starting with Management and Marketing and see where it goe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Dean also talked about another interesting thing that we are looking into is a delivery method used by the University of Central Florida, that is also a distance learning component, but it is handled differently in the sense that it does require students to come on campus to do testing.  We are trying to keep the FTE productivity and maximize our budget that we get from the state, while also trying to develop other ways to earn some money on the sid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nother question that came up is how we secure space in our buildings.  Our buildings, except for a few rooms, like the Office Depot Center are all centrally scheduled, which means that someone is in charge of doing that.  He said that if anyone feels that they are being scheduled in another area where they feel like they shouldn’t be, talk to your department chair, because there may be a reason.  Business classes are supposed to have priority in BU buildings, if we find that we are not, then let the Dean know.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next order of business was the Committee report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teering Committee (Dr. Richey) – they are working on a third-year review policy.  The first step will be getting in touch with representatives on P&amp;T and Steering and finding out what is being done in departments now and going from there.  The other thing that is being worked on is looking at the policy on Instructors and Clinical Professors that did not pass last time and see if we can figure out what the issues are.  </w:t>
      </w:r>
    </w:p>
    <w:p>
      <w:pPr>
        <w:pStyle w:val="Normal"/>
        <w:spacing w:before="0" w:after="0"/>
        <w:rPr>
          <w:sz w:val="24"/>
          <w:szCs w:val="24"/>
        </w:rPr>
      </w:pPr>
      <w:r>
        <w:rPr>
          <w:sz w:val="24"/>
          <w:szCs w:val="24"/>
        </w:rPr>
      </w:r>
    </w:p>
    <w:p>
      <w:pPr>
        <w:pStyle w:val="Normal"/>
        <w:spacing w:before="0" w:after="0"/>
        <w:rPr/>
      </w:pPr>
      <w:r>
        <w:rPr>
          <w:sz w:val="24"/>
          <w:szCs w:val="24"/>
        </w:rPr>
        <w:t xml:space="preserve">Promotion &amp; Tenure Committee (B. Richey) – they have started their work on the packages and Dr. Korgaonkar has sent out the timeline memo to everyone and suggest to everyone to meet the deadlines.  </w:t>
      </w:r>
    </w:p>
    <w:p>
      <w:pPr>
        <w:pStyle w:val="Normal"/>
        <w:spacing w:before="0" w:after="0"/>
        <w:rPr>
          <w:sz w:val="24"/>
          <w:szCs w:val="24"/>
        </w:rPr>
      </w:pPr>
      <w:r>
        <w:rPr>
          <w:sz w:val="24"/>
          <w:szCs w:val="24"/>
        </w:rPr>
      </w:r>
    </w:p>
    <w:p>
      <w:pPr>
        <w:pStyle w:val="Normal"/>
        <w:spacing w:before="0" w:after="0"/>
        <w:rPr/>
      </w:pPr>
      <w:r>
        <w:rPr>
          <w:sz w:val="24"/>
          <w:szCs w:val="24"/>
        </w:rPr>
        <w:t>By-Laws Committee (J. Higgs) – if anyone has anything that they want the committee to review please contact them.</w:t>
      </w:r>
    </w:p>
    <w:p>
      <w:pPr>
        <w:pStyle w:val="Normal"/>
        <w:spacing w:before="0" w:after="0"/>
        <w:rPr>
          <w:sz w:val="24"/>
          <w:szCs w:val="24"/>
        </w:rPr>
      </w:pPr>
      <w:r>
        <w:rPr>
          <w:sz w:val="24"/>
          <w:szCs w:val="24"/>
        </w:rPr>
      </w:r>
    </w:p>
    <w:p>
      <w:pPr>
        <w:pStyle w:val="Normal"/>
        <w:spacing w:before="0" w:after="0"/>
        <w:rPr/>
      </w:pPr>
      <w:r>
        <w:rPr>
          <w:sz w:val="24"/>
          <w:szCs w:val="24"/>
        </w:rPr>
        <w:t xml:space="preserve">Strategic Planning Committee (D. Cooke) – The committee has come up with 21 goals relating to teaching, research and service and they will be handed off to another group to help develop the strategic plan.  That hand-off has taken place and we have a back-up committee comprised of co-chair, John Valentine, the Dean, Paul Hart representing Research, Anita Pennathur, and other faculty.  There have been 2 meetings thus far.  The goal is that by the end of the academic year, the committee will present a Strategic Plan to the Colleg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Graduate Council (W. McDaniel) - The minutes of the last meeting will be sent soon.  As a reminder, if any faculty thinks of a new course, new program, new direction, please to go the FAU website, under Administration, Graduate College and just follow the links.  The Council meets on an as needed basi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Undergraduate Council (A. Pennathur) – The council met in mid September, and they will meet every month.  If there are any changes to any courses, please let the department member know and they will bring it to a meeting.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next order of business was elections.  Dr. Richey stated that there is one candidate for the Faculty Development council which is Gary Castrogiovanni.  Gary was elected Chair.  The second election is for the College Graduate Council.  Bill McDaniel is the Chair of the University Graduate Council.  Terry Skantz was elected Chair of the Graduate Council.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r. Richey then asked for any new business.  Dr. Golden showed a proposal that has been accepted from Management Programs for the parking situation.  The assembly voted in favor.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meeting was then adjourn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55:00Z</dcterms:created>
  <dc:creator>Ginger Hale</dc:creator>
  <dc:description/>
  <dc:language>en-US</dc:language>
  <cp:lastModifiedBy>John H Bernardin</cp:lastModifiedBy>
  <cp:lastPrinted>2011-09-22T19:24:00Z</cp:lastPrinted>
  <dcterms:modified xsi:type="dcterms:W3CDTF">2011-09-28T00:55:00Z</dcterms:modified>
  <cp:revision>2</cp:revision>
  <dc:subject/>
  <dc:title/>
</cp:coreProperties>
</file>