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Faculty Assembly –  MINUTES</w:t>
      </w:r>
    </w:p>
    <w:p>
      <w:pPr>
        <w:pStyle w:val="Normal"/>
        <w:spacing w:before="0" w:after="0"/>
        <w:rPr/>
      </w:pPr>
      <w:r>
        <w:rPr>
          <w:sz w:val="24"/>
          <w:szCs w:val="24"/>
        </w:rPr>
        <w:t>October 15, 2010</w:t>
      </w:r>
    </w:p>
    <w:p>
      <w:pPr>
        <w:pStyle w:val="Normal"/>
        <w:spacing w:before="0" w:after="0"/>
        <w:rPr>
          <w:sz w:val="24"/>
          <w:szCs w:val="24"/>
        </w:rPr>
      </w:pPr>
      <w:r>
        <w:rPr>
          <w:sz w:val="24"/>
          <w:szCs w:val="24"/>
        </w:rPr>
        <w:t>2pm to 4pm</w:t>
      </w:r>
    </w:p>
    <w:p>
      <w:pPr>
        <w:pStyle w:val="Normal"/>
        <w:spacing w:before="0" w:after="0"/>
        <w:rPr>
          <w:sz w:val="24"/>
          <w:szCs w:val="24"/>
        </w:rPr>
      </w:pPr>
      <w:r>
        <w:rPr>
          <w:sz w:val="24"/>
          <w:szCs w:val="24"/>
        </w:rPr>
        <w:t>Office Depot Center - 101</w:t>
      </w:r>
    </w:p>
    <w:p>
      <w:pPr>
        <w:pStyle w:val="Normal"/>
        <w:spacing w:before="0" w:after="0"/>
        <w:rPr>
          <w:sz w:val="24"/>
          <w:szCs w:val="24"/>
        </w:rPr>
      </w:pPr>
      <w:r>
        <w:rPr>
          <w:sz w:val="24"/>
          <w:szCs w:val="24"/>
        </w:rPr>
      </w:r>
    </w:p>
    <w:p>
      <w:pPr>
        <w:pStyle w:val="Normal"/>
        <w:spacing w:before="0" w:after="0"/>
        <w:rPr/>
      </w:pPr>
      <w:r>
        <w:rPr>
          <w:sz w:val="24"/>
          <w:szCs w:val="24"/>
        </w:rPr>
        <w:t xml:space="preserve">Chairperson Dr. Paul Koku determined a quorum was present and called the meeting to order.  </w:t>
      </w:r>
    </w:p>
    <w:p>
      <w:pPr>
        <w:pStyle w:val="Normal"/>
        <w:spacing w:before="0" w:after="0"/>
        <w:rPr>
          <w:sz w:val="24"/>
          <w:szCs w:val="24"/>
        </w:rPr>
      </w:pPr>
      <w:r>
        <w:rPr>
          <w:sz w:val="24"/>
          <w:szCs w:val="24"/>
        </w:rPr>
      </w:r>
    </w:p>
    <w:p>
      <w:pPr>
        <w:pStyle w:val="Normal"/>
        <w:spacing w:before="0" w:after="0"/>
        <w:rPr/>
      </w:pPr>
      <w:r>
        <w:rPr>
          <w:sz w:val="24"/>
          <w:szCs w:val="24"/>
        </w:rPr>
        <w:t xml:space="preserve">The minutes of the April 9, 2010 meeting had been distributed by email prior to the meeting.  The reading of the minutes was waived.  As there were no objections or changes from the floor, the minutes were accepted as distribute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an Coates addressed the faculty.  He said that he is very glad to be back and is on his way to recover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resident Mary Jane Saunders then addressed the faculty.  She told everyone that she has been learning about the institution and that it’s been just over 4 months since she came.  The groundbreaking for the new stadium is also today (October 15).  She hopes that the stadium will make the campus more of a residential campus.  She stated that the first thing on her agenda to talk about is the Board of Governors being reinstituted.  The first report that she received from them on where FAU stands in relation to other Universities in the system was an eleven page report which ranked the institutions against one another for student graduation.  This is First Time in College (FTIC) was the same cohort at each University, measured against graduation rate at the end of six years.  Unfortunately FAU came in at the very bottom of that ranking, dead last in the state.  She would like everyone to take this challenge collectively and give our incoming students the tools they need to graduate.  Right now, for every three students we admit, only one makes it to graduation.  She would like all faculty to think about their responsibility to the students.  Think about what you can do as faculty to help students make it to graduation. She mentioned another way to restructure the institution is to use enrollment management.  We need to be more directed about where we recruit our students from, the kind of student we recruit, and how to attract students.  She then took questions from the faculty.  </w:t>
      </w:r>
    </w:p>
    <w:p>
      <w:pPr>
        <w:pStyle w:val="Normal"/>
        <w:spacing w:before="0" w:after="0"/>
        <w:rPr>
          <w:sz w:val="24"/>
          <w:szCs w:val="24"/>
        </w:rPr>
      </w:pPr>
      <w:r>
        <w:rPr>
          <w:sz w:val="24"/>
          <w:szCs w:val="24"/>
        </w:rPr>
      </w:r>
    </w:p>
    <w:p>
      <w:pPr>
        <w:pStyle w:val="Normal"/>
        <w:spacing w:before="0" w:after="0"/>
        <w:rPr/>
      </w:pPr>
      <w:r>
        <w:rPr>
          <w:sz w:val="24"/>
          <w:szCs w:val="24"/>
          <w:u w:val="single"/>
        </w:rPr>
        <w:t>Introduction of new faculty:</w:t>
      </w:r>
    </w:p>
    <w:p>
      <w:pPr>
        <w:pStyle w:val="Normal"/>
        <w:spacing w:before="0" w:after="0"/>
        <w:rPr>
          <w:sz w:val="24"/>
          <w:szCs w:val="24"/>
        </w:rPr>
      </w:pPr>
      <w:r>
        <w:rPr>
          <w:sz w:val="24"/>
          <w:szCs w:val="24"/>
        </w:rPr>
        <w:t>SOA – Shirley Hsieh, Theresa Thompson, Rob Pinsker and Tom Smit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anagement Programs – Gulcin Gumu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Gregory Gayle is our new Director of Student Academic Services.  </w:t>
      </w:r>
    </w:p>
    <w:p>
      <w:pPr>
        <w:pStyle w:val="Normal"/>
        <w:spacing w:before="0" w:after="0"/>
        <w:rPr>
          <w:sz w:val="24"/>
          <w:szCs w:val="24"/>
        </w:rPr>
      </w:pPr>
      <w:r>
        <w:rPr>
          <w:sz w:val="24"/>
          <w:szCs w:val="24"/>
        </w:rPr>
      </w:r>
    </w:p>
    <w:p>
      <w:pPr>
        <w:pStyle w:val="Normal"/>
        <w:spacing w:before="0" w:after="0"/>
        <w:rPr/>
      </w:pPr>
      <w:r>
        <w:rPr>
          <w:sz w:val="24"/>
          <w:szCs w:val="24"/>
          <w:u w:val="single"/>
        </w:rPr>
        <w:t>SACS Quality Enhancement Plan:</w:t>
      </w:r>
    </w:p>
    <w:p>
      <w:pPr>
        <w:pStyle w:val="Normal"/>
        <w:spacing w:before="0" w:after="0"/>
        <w:rPr>
          <w:sz w:val="24"/>
          <w:szCs w:val="24"/>
        </w:rPr>
      </w:pPr>
      <w:r>
        <w:rPr>
          <w:sz w:val="24"/>
          <w:szCs w:val="24"/>
        </w:rPr>
        <w:t xml:space="preserve">The SACS Quality Enhancement Plan was presented by Dr. Ed Pratt.  The University has to come up with a multi-year plan to improve student learning.  It has to focus on one area and the end result has to improve student learning or improve the environment for student learning.  The process will start in January with faculty submitting pre-proposals of one or two pages.  This should be a description of what they would like to do to enhance student learning.  A Quality Enhancement Plan Team will be formulated and will be chaired by Dr. Pratt and Dr. Buller.  There will be representation from each of the Colleges on the team.  The pre-proposals will be reviewed around the February timeframe and the selected ones will be sent to the SACS Leadership Team which will be chaired by President Saunders.  The topics of the proposals may be varied, but they all have to focus on student learning or the environment supporting student learning.  Possible topics can be found on the SACS website, i.e. Critical Thinking Skills; Student Writing; Global Awareness; Civic Engagement and others.  Dr. Pratt asked for all faculty members to start thinking about ways to improve student learning at the University.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Nomination &amp; Elections:</w:t>
      </w:r>
    </w:p>
    <w:p>
      <w:pPr>
        <w:pStyle w:val="Normal"/>
        <w:spacing w:before="0" w:after="0"/>
        <w:rPr>
          <w:sz w:val="24"/>
          <w:szCs w:val="24"/>
        </w:rPr>
      </w:pPr>
      <w:r>
        <w:rPr>
          <w:sz w:val="24"/>
          <w:szCs w:val="24"/>
        </w:rPr>
        <w:t xml:space="preserve">University Due Process Committee - Kim Dunn was elected.  This committee makes sure that when students have complaints that they are treated fairl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OB Graduate Council – Allan Smith was elected.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 xml:space="preserve">College P&amp;T Document and Journal Rankings: </w:t>
      </w:r>
    </w:p>
    <w:p>
      <w:pPr>
        <w:pStyle w:val="Normal"/>
        <w:spacing w:before="0" w:after="0"/>
        <w:rPr>
          <w:sz w:val="24"/>
          <w:szCs w:val="24"/>
        </w:rPr>
      </w:pPr>
      <w:r>
        <w:rPr>
          <w:rFonts w:cs="Calibri"/>
          <w:sz w:val="24"/>
          <w:szCs w:val="24"/>
        </w:rPr>
        <w:t xml:space="preserve"> </w:t>
      </w:r>
      <w:r>
        <w:rPr>
          <w:sz w:val="24"/>
          <w:szCs w:val="24"/>
        </w:rPr>
        <w:t xml:space="preserve">Journal Rankings in the COB should have one document that each department can use.  It was discussed that the P&amp;T Committee should have the mission to head this.  There may be a college wide journal ranking document and will be coordinated by the P&amp;T committee.  A member of the college P&amp;T committee stated that at the last P&amp;T committee meeting it was discussed that it was a possibility there would be a college-wide P&amp;T document, which may or may not include a college level journal ranking.  This faculty member started to work on that and then was told to stop working on it because there was a University committee.  Another suggestion was that he should involve the Faculty Assembly and at the last meeting this was discussed, exactly as he just told everyone.  Does the Steering Committee want the P&amp;T Committee to look at the possibility of developing a college level document and the possibility of developing a college level ranking system compatible with departmental ranking?  Do we want the P&amp;T committee to look into that and if we do than that would be the charge to the P&amp;T Committee and the end product would be a document that would come through the Faculty Assembly which faculty would vote on.   A motion was put forward to have the P&amp;T Committee work on a college wide P&amp;T document.  Someone asked if the journal ranking document should be included and was told that it would be a separate motion.  A motion should be on the floor to discuss.  The motion was seconded to discuss.  Someone stated that under the Collective Bargaining Agreement, if the College had a P&amp;T document it would have to be consistent with the departmental P&amp;T documents.  The Chair of the P&amp;T committee stated that not all of the Colleges in the University have a college-wide document; it is not mandatory to have a college-wide document, departmental documents are fine.  The question was asked, why would we want a college-wide document?  The Dean responded that he would like a college-wide document because he would like to have as much information as possible for the faculty so that they understand what is expected of them.  Right now we have some departments that have journal rankings; some do not have journal rankings.  So we get into the P&amp;T process and by the time we get to the college level there is disagreement about what is quality.  If we have a document like this, then that disagreement goes away.  The more understanding that people have that come up for promotion &amp; tenure the better and the more documentation we have the better it is.  Another faculty member wanted to clarify that there are 2 different issues:  one is a P&amp;T document at the college level and another issues is a journals list, and some departments don’t have a journals list and talking about trying to come up with one at the college level.  There are 2 different topics that we are discussing and she said this because there was recently a vote in the SOA on journals list and the decision was to not try to address anything in terms of quality in other departments or other disciplines.  They were going to address the things that they knew and they weren’t going to try to compare their journals to journals in other disciplines.  She stated that they are 2 completely different things; one a college wide P&amp;T document and the other issue of do we want to try to come up with a college wide journals list.  </w:t>
      </w:r>
    </w:p>
    <w:p>
      <w:pPr>
        <w:pStyle w:val="Normal"/>
        <w:spacing w:before="0" w:after="0"/>
        <w:rPr>
          <w:sz w:val="24"/>
          <w:szCs w:val="24"/>
        </w:rPr>
      </w:pPr>
      <w:r>
        <w:rPr>
          <w:sz w:val="24"/>
          <w:szCs w:val="24"/>
        </w:rPr>
      </w:r>
    </w:p>
    <w:p>
      <w:pPr>
        <w:pStyle w:val="Normal"/>
        <w:rPr>
          <w:sz w:val="24"/>
          <w:szCs w:val="24"/>
        </w:rPr>
      </w:pPr>
      <w:r>
        <w:rPr>
          <w:sz w:val="24"/>
          <w:szCs w:val="24"/>
          <w:highlight w:val="yellow"/>
        </w:rPr>
        <w:t>After much discussion Dr. Koku made a motion that a College wide P&amp;T document be developed by the College P&amp;T Committee.  If there is interest in a College wide journals list that would be brought up at the next Faculty Assembly.  The motion was approved that the College P&amp;T Committee develop a college-wide P&amp;T document and this will be presented at the next Faculty Assembly.</w:t>
      </w:r>
      <w:r>
        <w:rPr>
          <w:sz w:val="24"/>
          <w:szCs w:val="24"/>
        </w:rPr>
        <w:t xml:space="preserve">    </w:t>
      </w:r>
    </w:p>
    <w:p>
      <w:pPr>
        <w:pStyle w:val="Normal"/>
        <w:spacing w:before="0" w:after="0"/>
        <w:rPr/>
      </w:pPr>
      <w:r>
        <w:rPr>
          <w:sz w:val="24"/>
          <w:szCs w:val="24"/>
          <w:u w:val="single"/>
        </w:rPr>
        <w:t>New Business:</w:t>
      </w:r>
    </w:p>
    <w:p>
      <w:pPr>
        <w:pStyle w:val="Normal"/>
        <w:spacing w:before="0" w:after="0"/>
        <w:rPr/>
      </w:pPr>
      <w:r>
        <w:rPr>
          <w:rFonts w:cs="Calibri"/>
          <w:sz w:val="24"/>
          <w:szCs w:val="24"/>
        </w:rPr>
        <w:t xml:space="preserve"> </w:t>
      </w:r>
      <w:r>
        <w:rPr>
          <w:sz w:val="24"/>
          <w:szCs w:val="24"/>
        </w:rPr>
        <w:t xml:space="preserve">Marc Rhorer - asked that all faculty vitas be updated and filed in their departments by November 12.  This is for SACS and AACSB Accreditation.    </w:t>
      </w:r>
    </w:p>
    <w:p>
      <w:pPr>
        <w:pStyle w:val="Normal"/>
        <w:spacing w:before="0" w:after="0"/>
        <w:rPr>
          <w:sz w:val="24"/>
          <w:szCs w:val="24"/>
        </w:rPr>
      </w:pPr>
      <w:r>
        <w:rPr>
          <w:sz w:val="24"/>
          <w:szCs w:val="24"/>
        </w:rPr>
      </w:r>
    </w:p>
    <w:p>
      <w:pPr>
        <w:pStyle w:val="Normal"/>
        <w:rPr>
          <w:sz w:val="24"/>
          <w:szCs w:val="24"/>
        </w:rPr>
      </w:pPr>
      <w:r>
        <w:rPr>
          <w:sz w:val="24"/>
          <w:szCs w:val="24"/>
        </w:rPr>
        <w:t xml:space="preserve">Kim Gramm – There project to redesign the College website.  The launch date will be August, 2011.   If anyone wishes to participate in this project, please contact Kim.  </w:t>
      </w:r>
    </w:p>
    <w:p>
      <w:pPr>
        <w:pStyle w:val="Normal"/>
        <w:rPr>
          <w:sz w:val="24"/>
          <w:szCs w:val="24"/>
        </w:rPr>
      </w:pPr>
      <w:r>
        <w:rPr>
          <w:sz w:val="24"/>
          <w:szCs w:val="24"/>
        </w:rPr>
        <w:t>Meeting adjourned</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0:00Z</dcterms:created>
  <dc:creator>Ginger Hale</dc:creator>
  <dc:description/>
  <dc:language>en-US</dc:language>
  <cp:lastModifiedBy>John H Bernardin</cp:lastModifiedBy>
  <cp:lastPrinted>2011-01-04T15:56:00Z</cp:lastPrinted>
  <dcterms:modified xsi:type="dcterms:W3CDTF">2011-09-15T14:40:00Z</dcterms:modified>
  <cp:revision>2</cp:revision>
  <dc:subject/>
  <dc:title>Faculty Assembly – DRAFT MINUTES</dc:title>
</cp:coreProperties>
</file>