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"/>
          <w:sz w:val="40"/>
          <w:szCs w:val="40"/>
        </w:rPr>
      </w:pPr>
      <w:r>
        <w:rPr>
          <w:b/>
          <w:spacing w:val="10"/>
          <w:sz w:val="40"/>
          <w:szCs w:val="40"/>
        </w:rPr>
        <w:t>Nam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dress, phone number, email 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expand my knowledge of the accounting profession and obtain experience in the field by completing a challenging summer leadership program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lorida Atlantic University</w:t>
      </w:r>
      <w:r>
        <w:rPr>
          <w:sz w:val="20"/>
          <w:szCs w:val="20"/>
        </w:rPr>
        <w:t xml:space="preserve">- Boca Raton, FL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achelor of Business Administration </w:t>
        <w:tab/>
        <w:tab/>
        <w:tab/>
        <w:tab/>
        <w:tab/>
        <w:tab/>
        <w:t xml:space="preserve">      </w:t>
        <w:tab/>
        <w:tab/>
        <w:t xml:space="preserve">          </w:t>
      </w:r>
      <w:r>
        <w:rPr>
          <w:sz w:val="20"/>
          <w:szCs w:val="20"/>
        </w:rPr>
        <w:t xml:space="preserve"> May 2014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Accounting Scholar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umulative GPA 3.6/4.0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ccounting GPA 3.7/4.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aster of Accounting </w:t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Expected Graduation May 2015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umulative GPA 4.0/4.0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jor coursework in information system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 EXPERIENC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ompany Name-</w:t>
      </w:r>
      <w:r>
        <w:rPr>
          <w:sz w:val="20"/>
          <w:szCs w:val="20"/>
        </w:rPr>
        <w:t>Delray Beach, FL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March 2010 - Presen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ffice Assistant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rganize and maintain client tax information 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Work with QuickBooks to reconcile bank statements and prepare financial statements for clients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Assist clients with scheduling and appointment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ompany name-</w:t>
      </w:r>
      <w:r>
        <w:rPr>
          <w:sz w:val="20"/>
          <w:szCs w:val="20"/>
        </w:rPr>
        <w:t>Lake Worth, FL                                                                                            November 2008 - November 2010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Floor Manager/Server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upervised and coordinated scheduling of more than 15 employees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Provided excellent service to enhance customer satisfaction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nterviewed and processed new hires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ecorded inventory of dry goods and placed new orders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laned banquet parties and organized large reserv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ompany name</w:t>
      </w:r>
      <w:r>
        <w:rPr>
          <w:sz w:val="20"/>
          <w:szCs w:val="20"/>
        </w:rPr>
        <w:t>- Boca Raton, FL                                                                                                              May 2006 - June 200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nce Instructor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Taught tap, ballet, and acrobatics to children between the ages of 5-12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LARSHIPS &amp; AWARDS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ean’s List                                                                                                                                      Fall 2009 - Fall 2014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Bright Futures Florida Medallion Scholars Award                                                                     Fall 2009 - Spring 2014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Pathfinders Scholarship Nominee- </w:t>
      </w:r>
      <w:r>
        <w:rPr>
          <w:i/>
          <w:sz w:val="20"/>
          <w:szCs w:val="20"/>
        </w:rPr>
        <w:t xml:space="preserve">Speech and Forensics                                                                               </w:t>
      </w:r>
      <w:r>
        <w:rPr>
          <w:sz w:val="20"/>
          <w:szCs w:val="20"/>
        </w:rPr>
        <w:t xml:space="preserve">May 2009                                                                         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>ACTIVITIES &amp; INVOLVEMEN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eta Alpha Psi</w:t>
        <w:tab/>
        <w:tab/>
        <w:tab/>
        <w:tab/>
        <w:tab/>
        <w:tab/>
        <w:tab/>
        <w:tab/>
        <w:tab/>
        <w:t xml:space="preserve">            Fall 2009 - Presen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ccounting Students Association                                                                                                  Spring 2009 - Present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ILLS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Microsoft Application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Fluent in English and Spanish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5:17:00Z</dcterms:created>
  <dc:creator>Kimberly Dunn</dc:creator>
  <dc:description/>
  <cp:keywords/>
  <dc:language>en-US</dc:language>
  <cp:lastModifiedBy>Susan Dobson</cp:lastModifiedBy>
  <cp:lastPrinted>2014-07-17T15:25:00Z</cp:lastPrinted>
  <dcterms:modified xsi:type="dcterms:W3CDTF">2014-07-30T15:17:00Z</dcterms:modified>
  <cp:revision>2</cp:revision>
  <dc:subject/>
  <dc:title>Jaime M</dc:title>
</cp:coreProperties>
</file>